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S</w:t>
      </w:r>
      <w:r>
        <w:rPr>
          <w:lang w:val="en-US" w:eastAsia="zh-CN"/>
        </w:rPr>
        <w:t>客户端软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登录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42815" cy="324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次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需要设置服务器地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端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上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安卓版（由于安卓版的系统有很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每家系统多不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有些兼容性问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如点击车队无法展开车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展开车辆无法选择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次运行手机版本需如下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7453600" cy="117043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7453600" cy="117043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7453600" cy="117043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7453600" cy="117043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536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苹果客户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</w:t>
      </w:r>
      <w:r>
        <w:rPr>
          <w:lang w:val="en-US" w:eastAsia="zh-CN"/>
        </w:rPr>
        <w:t>商店下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北斗监控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ngjue</dc:creator>
  <dc:description/>
  <dc:language>en-US</dc:language>
  <cp:lastModifiedBy>mingjue</cp:lastModifiedBy>
  <dcterms:modified xsi:type="dcterms:W3CDTF">2017-01-03T01:31:20Z</dcterms:modified>
  <cp:revision>2</cp:revision>
  <dc:subject/>
  <dc:title>CS客户端软件 登录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